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LOG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 xml:space="preserve">Natal, </w:t>
      </w:r>
      <w:r>
        <w:rPr>
          <w:b/>
          <w:bCs/>
          <w:w w:val="105"/>
          <w:sz w:val="22"/>
          <w:szCs w:val="18"/>
          <w:highlight w:val="yellow"/>
        </w:rPr>
        <w:t>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X</w:t>
      </w:r>
      <w:r>
        <w:rPr>
          <w:w w:val="105"/>
          <w:sz w:val="22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Karolinny Évans de Araújo Severo</w:t>
      </w:r>
    </w:p>
    <w:p>
      <w:pPr>
        <w:pStyle w:val="TextBody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Coordenadora do Comitê de Ética em Pesquisa 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IGA NORTE RIOGRANDENSE CONTRA O CÂNCE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erência: </w:t>
      </w:r>
      <w:r>
        <w:rPr>
          <w:rFonts w:cs="Arial" w:ascii="Arial" w:hAnsi="Arial"/>
          <w:b/>
          <w:bCs/>
          <w:color w:val="000000"/>
          <w:highlight w:val="yellow"/>
        </w:rPr>
        <w:t>(Título do projet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A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highlight w:val="yellow"/>
        </w:rPr>
        <w:t>(Número e identificação do projeto - obrigatório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t-PT" w:bidi="pt-PT"/>
        </w:rPr>
      </w:pPr>
      <w:r>
        <w:rPr>
          <w:rFonts w:eastAsia="Arial" w:cs="Arial" w:ascii="Arial" w:hAnsi="Arial"/>
          <w:lang w:eastAsia="pt-PT" w:bidi="pt-PT"/>
        </w:rPr>
        <w:t>Prezada Karolinny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t-PT" w:bidi="pt-PT"/>
        </w:rPr>
      </w:pPr>
      <w:r>
        <w:rPr>
          <w:rFonts w:eastAsia="Arial" w:cs="Arial" w:ascii="Arial" w:hAnsi="Arial"/>
          <w:lang w:eastAsia="pt-PT" w:bidi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aminhamos para </w:t>
      </w:r>
      <w:r>
        <w:rPr>
          <w:rFonts w:cs="Arial" w:ascii="Arial" w:hAnsi="Arial"/>
          <w:b/>
          <w:bCs/>
          <w:color w:val="000000"/>
        </w:rPr>
        <w:t>ciênci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análise</w:t>
      </w:r>
      <w:r>
        <w:rPr>
          <w:rFonts w:cs="Arial" w:ascii="Arial" w:hAnsi="Arial"/>
          <w:color w:val="000000"/>
        </w:rPr>
        <w:t xml:space="preserve"> desse Comitê de Ética em Pesquisa a presente emenda ao projeto supracitado A seguir, detalhamos as modificações realizadas nos documentos do projeto, juntamente com suas justificativas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  <w:t>Alteração nº 01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b/>
          <w:bCs/>
          <w:color w:val="000000"/>
        </w:rPr>
        <w:t>Documento Modificado: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  <w:highlight w:val="yellow"/>
        </w:rPr>
        <w:t>[Nome do documento, ex.: Protocolo de Pesquisa]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br/>
      </w:r>
      <w:r>
        <w:rPr>
          <w:rFonts w:cs="ArialMT" w:ascii="ArialMT" w:hAnsi="ArialMT"/>
          <w:b/>
          <w:bCs/>
          <w:color w:val="000000"/>
        </w:rPr>
        <w:t>Alteração realizada: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  <w:highlight w:val="yellow"/>
        </w:rPr>
        <w:t>[Descrever de forma clara e objetiva a modificação efetuada, por exemplo: inclusão de novo instrumento de coleta de dados, alteração no cronograma, mudança no local de coleta etc.]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br/>
      </w:r>
      <w:r>
        <w:rPr>
          <w:rFonts w:cs="ArialMT" w:ascii="ArialMT" w:hAnsi="ArialMT"/>
          <w:b/>
          <w:bCs/>
          <w:color w:val="000000"/>
        </w:rPr>
        <w:t>Justificativa da alteração:</w:t>
      </w:r>
      <w:r>
        <w:rPr>
          <w:rFonts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  <w:highlight w:val="yellow"/>
        </w:rPr>
        <w:t>[Apresentar a razão da modificação, tais como: necessidade de aprofundar a análise, adaptação à disponibilidade dos participantes, ajuste operacional, entre outros.]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  <w:t>Obs.: o pesquisador deve prosseguir, seguindo essa orientação até que todas as alterações apresentadas estejam devidamente implementadas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tenciosamente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183504581"/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highlight w:val="yellow"/>
        </w:rPr>
        <w:t>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</w:rPr>
      </w:pPr>
      <w:bookmarkStart w:id="1" w:name="_Hlk183504581"/>
      <w:r>
        <w:rPr>
          <w:rFonts w:cs="Arial" w:ascii="Arial" w:hAnsi="Arial"/>
        </w:rPr>
        <w:t>____________________________________</w:t>
      </w:r>
      <w:bookmarkEnd w:id="1"/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quisador Responsáve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200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-BoldMT" w:ascii="Arial-BoldMT" w:hAnsi="Arial-BoldMT"/>
                <w:b/>
                <w:bCs/>
                <w:color w:val="FF0000"/>
                <w:kern w:val="0"/>
                <w:sz w:val="20"/>
                <w:szCs w:val="20"/>
                <w:lang w:val="pt-BR" w:eastAsia="en-US" w:bidi="ar-SA"/>
              </w:rPr>
              <w:t>DOCUMENTOS OBRIGATÓRIOS DA EMEN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1. Projeto detalhado com todas as modificações em COR DE FONTE VERMELH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2. Anexar como CARTA DE EMENDA AO CE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3. Se houver alterações no TCLE, estas devem ficar com a COR DE FONTE VERMELH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3. Os arquivos que sofrerem modificações devem ser nomeados com a palavra MODIFICADO, como por exemp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MT" w:ascii="ArialMT" w:hAnsi="ArialMT"/>
                <w:color w:val="FF0000"/>
                <w:kern w:val="0"/>
                <w:sz w:val="20"/>
                <w:szCs w:val="20"/>
                <w:lang w:val="pt-BR" w:eastAsia="en-US" w:bidi="ar-SA"/>
              </w:rPr>
              <w:t>Projeto_Emenda_MODIFICADO.</w:t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962d36"/>
    <w:rPr>
      <w:rFonts w:ascii="Arial" w:hAnsi="Arial" w:eastAsia="Arial" w:cs="Arial"/>
      <w:sz w:val="19"/>
      <w:szCs w:val="19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62d36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18b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5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24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9" ma:contentTypeDescription="Crie um novo documento." ma:contentTypeScope="" ma:versionID="dc383be2aa9421c4a9d3ec9d614c8dfb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0e5e9ddb88bbc6a4f98606bea767b683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de01cc91-83f6-4a5a-89dc-892decb7c5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DATA" ma:index="25" nillable="true" ma:displayName="DATA" ma:format="Dropdown" ma:internalName="DATA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753d9e5-967e-46de-a954-cc43995dfb6c}" ma:internalName="TaxCatchAll" ma:showField="CatchAllData" ma:web="e4436e4d-cb35-4389-a96c-a74582a3a3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4178cae-7dc2-426d-8660-4607222179d0">
      <Terms xmlns="http://schemas.microsoft.com/office/infopath/2007/PartnerControls"/>
    </lcf76f155ced4ddcb4097134ff3c332f>
    <DATA xmlns="14178cae-7dc2-426d-8660-4607222179d0" xsi:nil="true"/>
    <TaxCatchAll xmlns="e4436e4d-cb35-4389-a96c-a74582a3a34c" xsi:nil="true"/>
  </documentManagement>
</p:properties>
</file>

<file path=customXml/itemProps1.xml><?xml version="1.0" encoding="utf-8"?>
<ds:datastoreItem xmlns:ds="http://schemas.openxmlformats.org/officeDocument/2006/customXml" ds:itemID="{EA5F9C00-2AE9-4C5F-96E4-967B33A3AC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3D340E-E015-42EF-8554-4D23635B77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4D7FA9-19B1-4779-ABDD-6091F789B190}">
  <ds:schemaRefs>
    <ds:schemaRef ds:uri="http://schemas.microsoft.com/office/2006/metadata/properties"/>
    <ds:schemaRef ds:uri="http://schemas.microsoft.com/office/infopath/2007/PartnerControls"/>
    <ds:schemaRef ds:uri="14178cae-7dc2-426d-8660-4607222179d0"/>
    <ds:schemaRef ds:uri="e4436e4d-cb35-4389-a96c-a74582a3a34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0</Characters>
  <CharactersWithSpaces>16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2:00Z</dcterms:created>
  <dc:creator>Patrícia</dc:creator>
  <dc:description/>
  <dc:language>en-US</dc:language>
  <cp:lastModifiedBy>Kathleen Gomes</cp:lastModifiedBy>
  <dcterms:modified xsi:type="dcterms:W3CDTF">2025-05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</Properties>
</file>